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I JUIZADO ESPECIAL CÍVEL DA COMARCA DA CAPIT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ROCESSO Nº651/1997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or:MARIA IRENE DA COSTA ARAUJO</w:t>
      </w:r>
    </w:p>
    <w:p>
      <w:pPr>
        <w:pStyle w:val="Normal"/>
        <w:rPr>
          <w:sz w:val="22"/>
        </w:rPr>
      </w:pPr>
      <w:r>
        <w:rPr>
          <w:sz w:val="22"/>
        </w:rPr>
        <w:t>Réu:JOSÉ ROBERTO DE ANDRAD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D E C I S Ã O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Foi expedido o Mandado de Penhora (fls.77) e realizada a Penhora às fls.78/79, quando foi nomeado Depositário Fiel, o Sr. Ary Gabriel Marinh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Foi determinado o leilão dos bens penhorados, tendo sido realizada a verificação dos bens, quando foi lavrada a certidão negativa de fls.89/verso, o que foi comunicado também pela leiloeira às fls.91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Ou seja, o Sr. Ary Gabriel Marinho descumpriu o seu compromisso legal de Depositário Fiel (fls.79 dos autos principais), pois não comunicou ao Juízo onde se encontram os bens penhorados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Desta forma, de considerar-se o Sr. Ary Gabriel Marinho Depositário Infiel, incidindo, então, o artigo 1.287, do Código Civil. 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onfigurada tal situação, cabível a decretação da prisão do referido Depositário Infiel, segundo o artigo supracitado.  Neste sentido, confira-se Maria Helena Diniz, Código Civil Anotado, Editora Saraiva, 1995, páginas 784/785, em comentários ao artigo 1.287, do Código Civil, trazendo, inclusive, farta jurisprudência sobre o tema.  Em idêntico pensar, Caio Mário da Silva Pereira (Instituições de Direito Civil, Editora Forense, Volume III, 10ª edição, 1996, página 231).</w:t>
      </w:r>
    </w:p>
    <w:p>
      <w:pPr>
        <w:pStyle w:val="Citao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 xml:space="preserve">Como se vê, </w:t>
      </w:r>
      <w:r>
        <w:rPr>
          <w:i/>
          <w:sz w:val="22"/>
        </w:rPr>
        <w:t>in casu</w:t>
      </w:r>
      <w:r>
        <w:rPr>
          <w:sz w:val="22"/>
        </w:rPr>
        <w:t xml:space="preserve">, desnecessária a ação de depósito para a decretação da prisão, conforme anota a Súmula nº619, do Supremo Tribunal Federal. </w:t>
      </w:r>
    </w:p>
    <w:p>
      <w:pPr>
        <w:pStyle w:val="Citao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l Súmula, além da forma que ora se decide, está compatível com o artigo 5º, LXVII, da Constituição Federal de 1988, conforme entende o Superior Tribunal de Justiça (5ª Turma do S.T.J., RHC – 2.619-8/MG, 31/03/93, Rel. Ministro José Dantas, RJSTJ 5 (48)/456) e, também, o Supremo Tribunal Federal, em decisões recentes, bem citadas por Luis Roberto Barroso, Constituição da República Federativa do Brasil, Anotada, Editora Saraiva, 1998, página 49 (STF, RT 708/243 e STF, DJU 12/09/97, p. 43.715, H.C. 75.306-0/RJ).  No mesmo diapasão, Araken de Assis, Manual do Processo de Execução, Editora Revista dos Tribunais, 4ª edição, 1997, páginas 492/493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2"/>
        </w:rPr>
        <w:t xml:space="preserve">Assim, na forma do artigo 1.287, do Código Civil, e segundo a fundamentação acima realizada, </w:t>
      </w:r>
      <w:r>
        <w:rPr>
          <w:b/>
          <w:sz w:val="22"/>
        </w:rPr>
        <w:t xml:space="preserve">decreto a prisão do </w:t>
      </w:r>
      <w:r>
        <w:rPr>
          <w:sz w:val="22"/>
        </w:rPr>
        <w:t>Sr. Ary Gabriel Marinho</w:t>
      </w:r>
      <w:r>
        <w:rPr>
          <w:b/>
          <w:sz w:val="22"/>
        </w:rPr>
        <w:t xml:space="preserve"> </w:t>
      </w:r>
      <w:r>
        <w:rPr>
          <w:sz w:val="22"/>
        </w:rPr>
        <w:t xml:space="preserve">pelo prazo de trinta dias, como requerido também às fls.92 pela parte autora. 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xpeça-se o competente Mandado de Prisão, devendo o Sr. Oficial de Justiça requisitar a força policial necessária para o devido cumprimento do ora decidido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Em caso da diligência ser negativa, deverá a cópia do Mandado ser entregue à Polinter, da Secretaria de Segurança Pública, além da Delegacia de Polícia Marítima, Aérea e de Fronteiras, da Polícia Federal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Rio de Janeiro, 10 de maio de 2001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b/>
          <w:b/>
          <w:sz w:val="22"/>
        </w:rPr>
      </w:pPr>
      <w:r>
        <w:rPr>
          <w:b/>
          <w:sz w:val="22"/>
        </w:rPr>
        <w:t>EDUARDO PEREZ OBERG</w:t>
      </w:r>
    </w:p>
    <w:p>
      <w:pPr>
        <w:pStyle w:val="Normal"/>
        <w:ind w:firstLine="1701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JUIZ DE DIREITO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6:17:00Z</dcterms:created>
  <dc:creator>TJ-RJ</dc:creator>
  <dc:description/>
  <dc:language>en-US</dc:language>
  <cp:lastModifiedBy>TJERJ</cp:lastModifiedBy>
  <cp:lastPrinted>2001-05-10T13:17:00Z</cp:lastPrinted>
  <dcterms:modified xsi:type="dcterms:W3CDTF">2001-05-10T16:17:00Z</dcterms:modified>
  <cp:revision>2</cp:revision>
  <dc:subject/>
  <dc:title>II JUIZADO ESPECIAL CÍVEL DA COMARCA DA CAPITAL</dc:title>
</cp:coreProperties>
</file>